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IECT DE HOTARA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NoSpacing"/>
        <w:jc w:val="both"/>
        <w:rPr>
          <w:i/>
          <w:i/>
          <w:sz w:val="28"/>
          <w:szCs w:val="28"/>
          <w:lang w:bidi="he-IL"/>
        </w:rPr>
      </w:pPr>
      <w:r>
        <w:rPr>
          <w:i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bidi="he-IL"/>
        </w:rPr>
      </w:pPr>
      <w:r>
        <w:rPr>
          <w:b/>
          <w:i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ararea Adunarii Generale Ordin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ctionarilor ELEROM S.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/ [27] / [28] aprilie 20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Adunarea Generala Ordinara a Actionarilor ELEROM S.A. ("Societatea”'), s-a intrunit la [prima]/[a doua] convocare in data de [ 27 ] / [ 28 ] aprilie 2022, ora 12:00, la sediul Societatii, fiind legal convocati in conformitate cu prevederile Legii nr. 31/1990 privind societatile, republicata, cu modificarile si completarile ulterioare, ale Legii nr. 297/2004 privind piata de capital, cu modificarile si completarile ulterioare, ale Regulamentului ASF nr. 6/2009 privind exercitarea anumitor drepturi ale actionarilor in cadrul adunarilor generale ale societatilor, cu modificarile si completarile ulterioare si ale Actului Constitutiv al Societat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La Adunarea Generala Ordinara a Actionarilor au participat sau au fost reprezentati de catre imputernicitii acestora in baza procurii speciale in conditiile legii,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 actionari, detinand un numar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actiuni s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repturi de vot din totalul de 261.543 drepturi de vot,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capitalul social si din drepturile de vot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dunarea a fost prezidata 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n calitate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; ca secretar al adunarii a fost ales cu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sedintele si secretarul de sedinta au constatat ca sunt intrunite conditiile legale si ale actului constitutiv pentru tinerea Adunarii Generale Ordinare , cǎ lista de prezenta a adunarii a fost intocmita si că au fost intrunite conditiile de cvorum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Ordinea de zi a fost stabilita prin convocatorul publicat in Monitorul Oficial al Romaniei, partea a lV-a, nr.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in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2022 si in ziarul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nr. [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din 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In urma dezbaterilor, actionarii Societatii hotarasc urmatoarel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360" w:right="92" w:hanging="360"/>
        <w:jc w:val="both"/>
        <w:rPr/>
      </w:pPr>
      <w:r>
        <w:rPr>
          <w:rFonts w:eastAsia="Arial Unicode MS"/>
          <w:b/>
          <w:sz w:val="28"/>
          <w:szCs w:val="28"/>
        </w:rPr>
        <w:t xml:space="preserve">Prezentarea, dezbaterea şi aprobarea Raportului Anual al Consiliului de Administraţie cu privire la exerciţiul financiar aferent anului 2021. 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360" w:right="92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360" w:right="92" w:hanging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rezentarea, dezbaterea şi aprobarea Raportului Auditorului financiar cu privire la exerciţiul financiar aferent anului 2021</w:t>
      </w:r>
    </w:p>
    <w:p>
      <w:pPr>
        <w:pStyle w:val="ListParagraph"/>
        <w:autoSpaceDE w:val="false"/>
        <w:ind w:left="360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situațiilor financiare pe anul 2021, pe baza rapoartelor prezentate de Consiliul de Administrație și cele ale Auditorului financi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Prezentarea, dezbaterea și aprobarea Bilanţului şi a Contului de Profit şi Pierdere aferente exercițiului financiar 2021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ind w:left="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Prezentare, dezbaterea și aprobarea Bugetului de Venituri și Cheltuieli și a Programului de Activitate pe anul 2022.</w:t>
      </w:r>
    </w:p>
    <w:p>
      <w:pPr>
        <w:pStyle w:val="ListParagraph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>Aprobarea descarcarii de gestiune a membrilor Consiliului de Administratie pentru exercitiul financiar 2021.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3"/>
        </w:numPr>
        <w:ind w:left="360" w:right="-5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area numirii Auditorului Financiar.</w:t>
      </w:r>
    </w:p>
    <w:p>
      <w:pPr>
        <w:pStyle w:val="NoSpacing"/>
        <w:ind w:left="360" w:right="-56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Spacing"/>
        <w:ind w:left="360" w:right="-56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numPr>
          <w:ilvl w:val="0"/>
          <w:numId w:val="3"/>
        </w:numPr>
        <w:ind w:left="360" w:right="-56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ilirea indemnizației administratorilor.</w:t>
      </w:r>
    </w:p>
    <w:p>
      <w:pPr>
        <w:pStyle w:val="NoSpacing"/>
        <w:ind w:left="360" w:right="-568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ListParagrap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Aprobarea datei de 17 mai 2022 ca data de inregistrare pentru identificarea actionarilor asupra carora se rasfrang efectele hotararii Adunarii Generale Ordinare a Actionarilor si a datei de  16 mai 2022 ca ex-date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Imputernicirea fiecaruia dintre domnii Mihoc Iosif, Dumea Petre, Robu Gheorghe si/sau a oricaror alte persoane desemnate de precedenti mentionati, cu posibilitatea de substituire, sa semneze in numele actionarilor societatii, hotararea Adunarii Generale Ordinare a Actionarilor, declaratii, cereri, orice alte documente necesare si sa indeplineasca toate fomalitatile cerute de lege in fata autoritatilor competente si  in fata oricaror terte parti, inclusiv in fata Bursei de Valori Bucuresti, a Autoritatii de Supraveghere Financiara, a Depozitarului Central, a Registrului Comertului, pentru a pune in aplicare hotararile luate in cadrul Adunarii Generale Ordinare a Actionarilor, pentru a le publica si inregistra oriunde este necesar. </w:t>
      </w:r>
    </w:p>
    <w:p>
      <w:pPr>
        <w:pStyle w:val="ListParagraph"/>
        <w:autoSpaceDE w:val="false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Decizia a fost adoptata / respinsa, fiind exprimate un numar total de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valabile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de actiuni ale Societatii   (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al drepturilor de vot ) respectiv:  </w:t>
      </w:r>
    </w:p>
    <w:p>
      <w:pPr>
        <w:pStyle w:val="ListParagraph"/>
        <w:autoSpaceDE w:val="false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pentru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impotriva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] % din numarul total de drepturi de vot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abtineri</w:t>
      </w:r>
      <w:r>
        <w:rPr>
          <w:sz w:val="28"/>
          <w:szCs w:val="28"/>
        </w:rPr>
        <w:t xml:space="preserve">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voturi reprezentand 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 % din numarul total de drepturi de vot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Prezenta hotarare a fost redactata si semnata in limba romana, astazi, [27] / [28] aprilie 2022, la sediul Societatii.</w:t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esedintele Adunarii Generale Ordinare a Actionarilo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]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cretar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lang w:val="en-US"/>
    </w:rPr>
  </w:style>
  <w:style w:type="character" w:styleId="Heading8Char">
    <w:name w:val="Heading 8 Char"/>
    <w:qFormat/>
    <w:rPr>
      <w:b/>
      <w:sz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5:00Z</dcterms:created>
  <dc:creator>GicaR</dc:creator>
  <dc:description/>
  <cp:keywords/>
  <dc:language>en-US</dc:language>
  <cp:lastModifiedBy>elerom_sa@yahoo.com</cp:lastModifiedBy>
  <cp:lastPrinted>2021-03-23T08:36:00Z</cp:lastPrinted>
  <dcterms:modified xsi:type="dcterms:W3CDTF">2022-03-29T09:38:00Z</dcterms:modified>
  <cp:revision>19</cp:revision>
  <dc:subject/>
  <dc:title/>
</cp:coreProperties>
</file>